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8480</wp:posOffset>
                </wp:positionH>
                <wp:positionV relativeFrom="paragraph">
                  <wp:posOffset>-368935</wp:posOffset>
                </wp:positionV>
                <wp:extent cx="60198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4pt,-29.05pt" to="431.55pt,-29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0080</wp:posOffset>
                </wp:positionH>
                <wp:positionV relativeFrom="paragraph">
                  <wp:posOffset>-178435</wp:posOffset>
                </wp:positionV>
                <wp:extent cx="62865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0.4pt;margin-top:-14.05pt;width:494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371600</wp:posOffset>
                </wp:positionV>
                <wp:extent cx="5824220" cy="9245600"/>
                <wp:effectExtent l="59055" t="59055" r="168910" b="168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9245520"/>
                        </a:xfrm>
                        <a:prstGeom prst="rect">
                          <a:avLst/>
                        </a:prstGeom>
                        <a:noFill/>
                        <a:ln w="117360">
                          <a:solidFill>
                            <a:srgbClr val="66669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c3c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08pt;width:458.55pt;height:727.95pt;mso-wrap-style:none;v-text-anchor:middle">
                <v:fill o:detectmouseclick="t" on="false"/>
                <v:stroke color="#666699" weight="117360" joinstyle="miter" endcap="flat"/>
                <v:shadow on="t" obscured="f" color="#3c3c5b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</w:rPr>
        <w:t>UNIVERSIDAD  NACIONAL DEL LITO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ad de Ciencias Económic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URSO DE VERA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CROECONOMÍ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RE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P.N., L.A., L.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A HORA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CARGA_HORARIA_TOTAL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70 horas</w:t>
      </w:r>
      <w:r>
        <w:rPr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VERANO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Carrera</w:t>
      </w:r>
      <w:r>
        <w:rPr>
          <w:rFonts w:cs="Arial" w:ascii="Arial" w:hAnsi="Arial"/>
        </w:rPr>
        <w:t>: Contador Público Nacional, Licenciatura en Administración, Licenciatura en Economía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Asignatura</w:t>
      </w:r>
      <w:r>
        <w:rPr>
          <w:rFonts w:cs="Arial" w:ascii="Arial" w:hAnsi="Arial"/>
        </w:rPr>
        <w:t>:</w:t>
        <w:tab/>
        <w:t>Macroeconomía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Modalidad</w:t>
      </w:r>
      <w:r>
        <w:rPr>
          <w:rFonts w:cs="Arial" w:ascii="Arial" w:hAnsi="Arial"/>
        </w:rPr>
        <w:t>:</w:t>
        <w:tab/>
        <w:tab/>
        <w:t xml:space="preserve">Semi - presencial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Carga Horaria</w:t>
      </w:r>
      <w:r>
        <w:rPr>
          <w:rFonts w:cs="Arial" w:ascii="Arial" w:hAnsi="Arial"/>
        </w:rPr>
        <w:t>:</w:t>
        <w:tab/>
        <w:t>Total según plan de estudios: 70 hor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ga horaria presencial según modalidad de cursado:33 h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s 37 horas restantes corresponden a actividades extra áulicas y de participación en el entorno virtual.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Next w:val="true"/>
        <w:numPr>
          <w:ilvl w:val="5"/>
          <w:numId w:val="1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UESTA DE ENSEÑANZA </w:t>
      </w:r>
      <w:r>
        <w:rPr>
          <w:rFonts w:cs="Arial" w:ascii="Arial" w:hAnsi="Arial"/>
          <w:sz w:val="24"/>
          <w:szCs w:val="24"/>
          <w:lang w:val="es-MX"/>
        </w:rPr>
        <w:t xml:space="preserve"> (*)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(*)estructurada teniendo en cuenta, entre otras, la siguiente organización metodológica: clases teóricas, teórico-prácticas, aprendizaje basado en problemas, talleres, seminarios, actividades virtuales 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11 clases presenciales teórico prácticas. 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jercitación guiada a través de aula virtual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sultas permanentes aula virtu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amen final presencial</w:t>
      </w:r>
    </w:p>
    <w:p>
      <w:pPr>
        <w:pStyle w:val="Heading6"/>
        <w:keepNext w:val="true"/>
        <w:numPr>
          <w:ilvl w:val="5"/>
          <w:numId w:val="1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6"/>
        <w:keepNext w:val="true"/>
        <w:numPr>
          <w:ilvl w:val="5"/>
          <w:numId w:val="1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RONOGRA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6"/>
          <w:lang w:val="es-MX"/>
        </w:rPr>
      </w:pPr>
      <w:r>
        <w:rPr>
          <w:rFonts w:cs="Arial" w:ascii="Arial" w:hAnsi="Arial"/>
          <w:b/>
          <w:szCs w:val="26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de comisiones: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de alumnos por comisión: 4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ías de dictado: Lunes, Miércoles y Juev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ario de dictado: 18 a 2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de clases y duración: 11 clases de 3 hor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temas se tratarán de acuerdo al siguiente cronogr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048"/>
        <w:gridCol w:w="6219"/>
      </w:tblGrid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unes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lang w:eastAsia="es-ES"/>
              </w:rPr>
              <w:t>03-Feb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01: Introducción, Unidad II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rte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4-Feb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iércole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5-Feb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02: Unidad II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ueve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6-Feb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03: Ejercitación Unidad I y Unidad II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Vierne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7-Feb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ábado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8-Feb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omingo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9-Feb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unes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-Feb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04: Unidad III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rtes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1-Feb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iércole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-Feb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05: Unidad III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ueve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-Feb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06: Ejercitación Unidad III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Vierne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-Feb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ábado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-Feb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omingo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-Feb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une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-Feb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07: Unidad IV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rte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8-Feb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iércoles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9-Feb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08: Unidad IV, Ejercitación Unidad IV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ueve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0-Feb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09: Unidad V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Vierne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-Feb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ábado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-Feb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omingo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-Feb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une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-Feb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10: Unidad V, Unidad VI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rte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-Feb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iércole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6-Feb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lase 11: Unidad VII, Unidad VIII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ueve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7-Feb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Vierne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8-Feb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ábado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1-Mar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omingo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2-Mar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unes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3-Mar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ERIADO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rtes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4-Mar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ERIADO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iércole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5-Mar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  <w:r>
              <w:rPr>
                <w:rFonts w:cs="Arial" w:ascii="Arial" w:hAnsi="Arial"/>
                <w:lang w:eastAsia="es-ES"/>
              </w:rPr>
              <w:t>EXAMEN FIN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Next w:val="true"/>
        <w:numPr>
          <w:ilvl w:val="5"/>
          <w:numId w:val="1"/>
        </w:numPr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EVALUACIÓN, CONDICIONES DE REGULARIDAD Y REGIMEN DE PROMOCIÓN</w:t>
      </w:r>
    </w:p>
    <w:p>
      <w:pPr>
        <w:pStyle w:val="Normal"/>
        <w:tabs>
          <w:tab w:val="clear" w:pos="708"/>
          <w:tab w:val="left" w:pos="177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istema de evaluación, condiciones de regularidad y régimen de promoción se encuadran en el Art. 20 del Régimen de enseñanza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requisito para la regularización será alcanzar un mínimo del 80% de la asistencia a clases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Para promocionar la asignatura se deberá aprobar un examen final escrito de carácter teórico práctic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color w:val="0000FF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1134" w:top="3119" w:footer="1134" w:bottom="1190"/>
      <w:pgBorders w:display="allPages" w:offsetFrom="text">
        <w:top w:val="double" w:sz="4" w:space="10" w:color="000000"/>
        <w:bottom w:val="double" w:sz="4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2"/>
      <w:gridCol w:w="4037"/>
    </w:tblGrid>
    <w:tr>
      <w:trPr/>
      <w:tc>
        <w:tcPr>
          <w:tcW w:w="4682" w:type="dxa"/>
          <w:tcBorders/>
        </w:tcPr>
        <w:p>
          <w:pPr>
            <w:pStyle w:val="Footer"/>
            <w:snapToGrid w:val="false"/>
            <w:spacing w:before="240" w:after="0"/>
            <w:rPr>
              <w:rFonts w:ascii="Arial" w:hAnsi="Arial" w:cs="Arial"/>
              <w:b/>
              <w:b/>
              <w:i/>
              <w:i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es-MX"/>
            </w:rPr>
          </w:r>
        </w:p>
      </w:tc>
      <w:tc>
        <w:tcPr>
          <w:tcW w:w="4037" w:type="dxa"/>
          <w:tcBorders/>
        </w:tcPr>
        <w:p>
          <w:pPr>
            <w:pStyle w:val="Footer"/>
            <w:spacing w:before="24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Página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 de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rPr>
        <w:rFonts w:ascii="Arial" w:hAnsi="Arial" w:cs="Arial"/>
        <w:b/>
        <w:b/>
        <w:color w:val="003366"/>
        <w:sz w:val="20"/>
        <w:szCs w:val="20"/>
        <w:lang w:val="en-US" w:eastAsia="en-US"/>
      </w:rPr>
    </w:pPr>
    <w:r>
      <w:rPr>
        <w:rFonts w:cs="Arial" w:ascii="Arial" w:hAnsi="Arial"/>
        <w:b/>
        <w:color w:val="003366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346075</wp:posOffset>
          </wp:positionV>
          <wp:extent cx="727075" cy="727075"/>
          <wp:effectExtent l="0" t="0" r="0" b="0"/>
          <wp:wrapSquare wrapText="lef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9185</wp:posOffset>
              </wp:positionH>
              <wp:positionV relativeFrom="paragraph">
                <wp:posOffset>109855</wp:posOffset>
              </wp:positionV>
              <wp:extent cx="2743200" cy="5048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Medium" w:hAnsi="Franklin Gothic Medium" w:cs="Franklin Gothic Medium"/>
                              <w:b/>
                              <w:b/>
                              <w:color w:val="003366"/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color w:val="003366"/>
                              <w:sz w:val="20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9.75pt;mso-wrap-distance-left:9.05pt;mso-wrap-distance-right:9.05pt;mso-wrap-distance-top:0pt;mso-wrap-distance-bottom:0pt;margin-top:8.65pt;mso-position-vertical-relative:text;margin-left:8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Medium" w:hAnsi="Franklin Gothic Medium" w:cs="Franklin Gothic Medium"/>
                        <w:b/>
                        <w:b/>
                        <w:color w:val="003366"/>
                        <w:sz w:val="20"/>
                        <w:lang w:val="es-ES_tradnl"/>
                      </w:rPr>
                    </w:pPr>
                    <w:r>
                      <w:rPr>
                        <w:rFonts w:cs="Franklin Gothic Medium" w:ascii="Franklin Gothic Medium" w:hAnsi="Franklin Gothic Medium"/>
                        <w:b/>
                        <w:color w:val="003366"/>
                        <w:sz w:val="20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180" w:after="0"/>
      <w:jc w:val="center"/>
      <w:outlineLvl w:val="0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48:00Z</dcterms:created>
  <dc:creator>Gcabrera</dc:creator>
  <dc:description/>
  <dc:language>en-US</dc:language>
  <cp:lastModifiedBy>Usuario</cp:lastModifiedBy>
  <cp:lastPrinted>2013-10-02T11:25:00Z</cp:lastPrinted>
  <dcterms:modified xsi:type="dcterms:W3CDTF">2013-12-04T21:48:00Z</dcterms:modified>
  <cp:revision>2</cp:revision>
  <dc:subject/>
  <dc:title>UNIVERSIDAD  NACIONAL DEL LITORAL</dc:title>
</cp:coreProperties>
</file>