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25" w:before="0" w:after="280"/>
        <w:jc w:val="center"/>
        <w:rPr/>
      </w:pPr>
      <w:r>
        <w:rPr>
          <w:rStyle w:val="StrongEmphasis"/>
        </w:rPr>
        <w:t>RESOLUCIÓN DEL CONSEJO DIRECTIVO</w:t>
      </w:r>
    </w:p>
    <w:p>
      <w:pPr>
        <w:pStyle w:val="NormalWeb"/>
        <w:shd w:fill="FFFFFF" w:val="clear"/>
        <w:spacing w:lineRule="atLeast" w:line="225"/>
        <w:rPr/>
      </w:pPr>
      <w:r>
        <w:rPr/>
        <w:t>VISTO la Resolución C.D. Nº 439/02 aprobatoria del “Curso de Acción para el Desarrollo de la Investigación en la Facultad de Ciencias Económicas” (CADICE) y el Expte. Nº 24.683 c/2 relacionado con la presentación realizada por la Comisión Coordinadora del CADICE sobre las “Líneas Priorizadas de Investigación para el período 2003-2005”, y</w:t>
        <w:br/>
        <w:t>               CONSIDERANDO:</w:t>
        <w:br/>
        <w:t>               QUE el punto 1 del Anexo de la Resolución Nº 439/02 estableció la constitución del Comité Coordinador del CADICE para llevar adelante la política institucional referida al desarrollo de la investigación en nuestra Facultad,</w:t>
        <w:br/>
        <w:t>               QUE dicho Comité, en concordancia con sus funciones, ha procedido a la identificación y priorización de “Temas de Interés” para la investigación científica en la Facultad, dando cumplimiento al inc. a) del punto 1 del Anexo mencionado en el considerando anterior,</w:t>
        <w:br/>
        <w:t>               QUE el proceso de identificación y priorización de los “Temas de Interés” ha tenido en cuenta las necesidades regionales, las capacidades propias de la Facultad en base al estado de desarrollo de las mismas, a su relación con la docencia, a las tendencias generales del conocimiento y a la transferibilidad a la sociedad,</w:t>
        <w:br/>
        <w:t>               QUE asimismo se han considerado las temáticas abordadas, hasta el momento, por los equipos de investigación existentes en la Facultad, así como las incluídas en estos documentos: “La investigación científica y tecnológica en la Argentina” de la SECyT, el Documento de Trabajo Nº 1 del Plan Nacional Plurianual de Ciencia y Tecnología: “La definición de Temas Prioritarios” de Silvia Storani (Entre Ríos, octubre de 2001) y la Resolución C.S. Nº 223/01 aprobatoria de los Temas de Interés de la convocatoria CAI+D 2002,</w:t>
        <w:br/>
        <w:t>               QUE con el criterio expuesto y el análisis de los documentos citados, el Comité Coordinador del CADICE presenta las “Líneas Priorizadas de Investigación para el período 2003-2005” incluyendo para cada una de ellas un detalle de carácter enunciativo de temas posibles a ser abordados en proyectos I+D y en Tesis de Carreras de Grado y de Posgrado,</w:t>
        <w:br/>
        <w:t>               POR ELLO y teniendo en cuenta el dictamen de la Comisión de Investigación, Relaciones Externas y Enseñanza</w:t>
      </w:r>
    </w:p>
    <w:p>
      <w:pPr>
        <w:pStyle w:val="NormalWeb"/>
        <w:shd w:fill="FFFFFF" w:val="clear"/>
        <w:spacing w:lineRule="atLeast" w:line="225"/>
        <w:jc w:val="center"/>
        <w:rPr/>
      </w:pPr>
      <w:r>
        <w:rPr/>
        <w:t>EL CONSEJO DIRECTIVO DE LA FACULTAD</w:t>
        <w:br/>
        <w:t>DE CIENCIAS ECONÓMICAS</w:t>
        <w:br/>
        <w:t>RESUELVE:</w:t>
      </w:r>
    </w:p>
    <w:p>
      <w:pPr>
        <w:pStyle w:val="NormalWeb"/>
        <w:shd w:fill="FFFFFF" w:val="clear"/>
        <w:spacing w:lineRule="atLeast" w:line="225"/>
        <w:rPr/>
      </w:pPr>
      <w:r>
        <w:rPr/>
        <w:t>ARTÍCULO 1º:- Aprobar las “Líneas Priorizadas de Investigación para el período 2003-2005” y con carácter enunciativo los temas que se incluyen en el Anexo que forma parte de esta Resolución.-</w:t>
        <w:br/>
        <w:t>ARTÍCULO 2º:- Inscríbase, comuníquese, tómese nota y archívese.-</w:t>
      </w:r>
    </w:p>
    <w:p>
      <w:pPr>
        <w:pStyle w:val="NormalWeb"/>
        <w:shd w:fill="FFFFFF" w:val="clear"/>
        <w:spacing w:lineRule="atLeast" w:line="225"/>
        <w:rPr/>
      </w:pPr>
      <w:r>
        <w:rPr/>
      </w:r>
    </w:p>
    <w:p>
      <w:pPr>
        <w:pStyle w:val="NormalWeb"/>
        <w:shd w:fill="FFFFFF" w:val="clear"/>
        <w:spacing w:lineRule="atLeast" w:line="225"/>
        <w:rPr/>
      </w:pPr>
      <w:r>
        <w:rPr/>
      </w:r>
    </w:p>
    <w:p>
      <w:pPr>
        <w:pStyle w:val="NormalWeb"/>
        <w:shd w:fill="FFFFFF" w:val="clear"/>
        <w:spacing w:lineRule="atLeast" w:line="225"/>
        <w:rPr/>
      </w:pPr>
      <w:r>
        <w:rPr/>
      </w:r>
    </w:p>
    <w:p>
      <w:pPr>
        <w:pStyle w:val="NormalWeb"/>
        <w:shd w:fill="FFFFFF" w:val="clear"/>
        <w:spacing w:lineRule="atLeast" w:line="225"/>
        <w:rPr/>
      </w:pPr>
      <w:r>
        <w:rPr/>
      </w:r>
    </w:p>
    <w:p>
      <w:pPr>
        <w:pStyle w:val="NormalWeb"/>
        <w:shd w:fill="FFFFFF" w:val="clear"/>
        <w:spacing w:lineRule="atLeast" w:line="225"/>
        <w:jc w:val="center"/>
        <w:rPr/>
      </w:pPr>
      <w:r>
        <w:rPr>
          <w:rStyle w:val="StrongEmphasis"/>
        </w:rPr>
        <w:t>FACULTAD DE CIENCIAS ECONÓMICAS – UNL-</w:t>
      </w:r>
    </w:p>
    <w:p>
      <w:pPr>
        <w:pStyle w:val="NormalWeb"/>
        <w:shd w:fill="FFFFFF" w:val="clear"/>
        <w:spacing w:lineRule="atLeast" w:line="225"/>
        <w:jc w:val="center"/>
        <w:rPr/>
      </w:pPr>
      <w:r>
        <w:rPr>
          <w:rStyle w:val="StrongEmphasis"/>
        </w:rPr>
        <w:t>LINEAS PRIORIZADAS DE INVESTIGACIÓN (2003-2005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6211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LINEAS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TEMAS (El listado tiene carácter enunciativo)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presas agro-alimentarias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arrollo del concepto de Calidad Total en la producción, poscosecha y etapas posteriores de la cadena.</w:t>
              <w:br/>
              <w:t>Análisis de mercados a nivel nacional e internacional.</w:t>
            </w:r>
            <w:r>
              <w:rPr>
                <w:rStyle w:val="Appleconvertedspace"/>
              </w:rPr>
              <w:t> </w:t>
            </w:r>
            <w:r>
              <w:rPr/>
              <w:br/>
              <w:t>Desarrollo de sistemas de comercialización basados en normas internacionales.</w:t>
            </w:r>
            <w:r>
              <w:rPr>
                <w:rStyle w:val="Appleconvertedspace"/>
              </w:rPr>
              <w:t> </w:t>
            </w:r>
            <w:r>
              <w:rPr/>
              <w:br/>
              <w:t>Competitividad endógena y exógena a las empresas.</w:t>
              <w:br/>
              <w:t>Modelos de costeo.</w:t>
            </w:r>
            <w:r>
              <w:rPr>
                <w:rStyle w:val="Appleconvertedspace"/>
              </w:rPr>
              <w:t> </w:t>
            </w:r>
            <w:r>
              <w:rPr/>
              <w:br/>
              <w:t>Evaluación (eficacia, factibilidad técnica-económica, control y validación) de tecnologías emergentes para el tratamiento de residuos.</w:t>
              <w:br/>
              <w:t>Políticas públicas para su desarrollo.</w:t>
              <w:br/>
              <w:t>Políticas públicas para la promoción de exportaciones</w:t>
              <w:br/>
              <w:t>Implantación y estudios comparativos de normativa contable profesional para empresas agropecuarias.</w:t>
              <w:br/>
              <w:t>Análisis del proceso de armonización internacional de la información contable en empresas agropecuarias.</w:t>
              <w:br/>
              <w:t>Análisis de las particularidades de la exposición de información contable en las empresas agropecuarias.</w:t>
              <w:br/>
              <w:t>Desarrollo de propuestas para el análisis de los resultados contables en las empresas agro-alimentarias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arrollo de Pymes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íticas públicas para fomentar su desarrollo: experiencias internacionales y su aplicación al caso Argentino.</w:t>
              <w:br/>
              <w:t>El papel de las PyMes en el Sistema Nacional de Innovación (SNI).</w:t>
              <w:br/>
              <w:t>Evaluación de impacto en la región.</w:t>
              <w:br/>
              <w:t>Evaluación de Programas de promoción.</w:t>
              <w:br/>
              <w:t>Estudios comparativos sobre los Programas de promoción de radicación de Pymes, en distintas regiones Argentinas.</w:t>
              <w:br/>
              <w:t>Políticas públicas de promoción de exportaciones.</w:t>
              <w:br/>
              <w:t>Organización de la información contable en las PYMES: excepciones y/o normativas comunes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arrollo de Empresas y Competitividad Productiva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arrollo, articulación e integración de las cadenas productivas y de valor.</w:t>
              <w:br/>
              <w:t>Desarrollo de la asociatividad empresaria productiva, de la gestión empresarial y de capacidades exportadoras tendientes a la ampliación de sus mercados.</w:t>
            </w:r>
            <w:r>
              <w:rPr>
                <w:rStyle w:val="Appleconvertedspace"/>
              </w:rPr>
              <w:t> </w:t>
            </w:r>
            <w:r>
              <w:rPr/>
              <w:br/>
              <w:t>Organización y gerenciamiento.</w:t>
            </w:r>
            <w:r>
              <w:rPr>
                <w:rStyle w:val="Appleconvertedspace"/>
              </w:rPr>
              <w:t> </w:t>
            </w:r>
            <w:r>
              <w:rPr/>
              <w:br/>
              <w:t>Sustitución de importaciones.</w:t>
              <w:br/>
              <w:t>Adaptación de tecnologías externas.</w:t>
              <w:br/>
              <w:t>Innovación en tecnologías de procesos y de productos: atención de las amenazas productivas.</w:t>
            </w:r>
            <w:r>
              <w:rPr>
                <w:rStyle w:val="Appleconvertedspace"/>
              </w:rPr>
              <w:t> </w:t>
            </w:r>
            <w:r>
              <w:rPr/>
              <w:br/>
              <w:t>Recuperación de empresas en crisis.</w:t>
              <w:br/>
              <w:t>Medición del valor agregado por las empresas, desde la información contable.</w:t>
              <w:br/>
              <w:t>Desarrollo de propuestas para medir el valor agregado por las empresas a partir de la información de los estados contables.</w:t>
            </w:r>
            <w:r>
              <w:rPr>
                <w:rStyle w:val="Appleconvertedspace"/>
              </w:rPr>
              <w:t> </w:t>
            </w:r>
            <w:r>
              <w:rPr/>
              <w:br/>
              <w:t>Capital humano: su desarrollo y medición.</w:t>
              <w:br/>
              <w:t>El comportamiento espacial del consumidor interurbano e intraurbano. Atracción comercial.</w:t>
              <w:br/>
              <w:t>Caracterización de la demanda y análisis del consumo.</w:t>
              <w:br/>
              <w:t>Análisis de mercados de consumo masivo e industriales.</w:t>
              <w:br/>
              <w:t>Las variables comerciales. Su diseño y aplicación para el logro de ventajas competitivas.</w:t>
              <w:br/>
              <w:t>Análisis de la oferta comercial y formulación de estrategias competitivas.</w:t>
              <w:br/>
              <w:t>Estrategias empresarias como vías para el fortalecimiento de la competitividad.</w:t>
              <w:br/>
              <w:t>Desarrollo de la normalización y de sistemas de calidad y de certificación de productos y de procesos.</w:t>
            </w:r>
            <w:r>
              <w:rPr>
                <w:rStyle w:val="Appleconvertedspace"/>
              </w:rPr>
              <w:t> </w:t>
            </w:r>
            <w:r>
              <w:rPr/>
              <w:br/>
              <w:t>Mejoramiento de la eficiencia de la infraestructura de servicios básicos y esenciales para la producción de bienes y servicios (energía, transportes, comunicaciones, agua, etc.)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ón y Finanzas Públicas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ción Estado-Sociedad.</w:t>
              <w:br/>
              <w:t>Análisis y Sociología Organizacional, funciones estatales y estructura organizativa.</w:t>
              <w:br/>
              <w:t>Finanzas Públicas y Política Fiscal. Descentralización y relaciones fiscales intergubernamentales.</w:t>
              <w:br/>
              <w:t>Administración Pública Comparada. Función Pública, organización y distribución de funciones y manejo de políticas públicas.</w:t>
              <w:br/>
              <w:t>Tecnologías de Gestión Pública. Programación presupuestaria y nueva gerencia pública.</w:t>
              <w:br/>
              <w:t>Políticas Públicas, articulación de intereses socioeconómicos y relaciones interpoderes.</w:t>
              <w:br/>
              <w:t>Recursos Humanos. La formación gerencial en la Administración Pública. Carrera Administrativa.</w:t>
              <w:br/>
              <w:t>Contabilidad Pública y Administración Financiera Gubernamental. Auditoría del Sector Público.</w:t>
              <w:br/>
              <w:t>Sistemas de control en la Administración Pública.</w:t>
              <w:br/>
              <w:t>Reforma del Estado.</w:t>
              <w:br/>
              <w:t>Deterioro de las instituciones públicas y las capacidades de programación, articulación y regulación por parte del Estado.</w:t>
              <w:br/>
              <w:t>Sistema tributario. Deficiencia y equidad en la asignación del gasto público. Sistema Fiscal Federal.</w:t>
              <w:br/>
              <w:t>Desarrollo de información y estudios para la participación ciudadana en el control de la políticas públicas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idad de Vida y Desarrollo Económico Social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sarrollo de información, conocimientos y tecnologías para programas económico sociales para sectores vulnerables en materia de: desempleo y precarización del trabajo; pobreza, indigencia, exclusión social; hambre y desnutrición.</w:t>
              <w:br/>
              <w:t>Impacto del crecimiento no planificado y demandas insatisfechas de vivienda, infraestructura y servicios en zonas y sectores afectados.</w:t>
              <w:br/>
              <w:t>Impactos y remediación de la contaminación ambiental.</w:t>
              <w:br/>
              <w:t>Desarrollo de información y estudios para la generación de planes estratégicos, inversiones y calidad en servicios turísticos.</w:t>
              <w:br/>
              <w:t>Gestión territorial y estrategias en la planificación del ordenamiento territorial.</w:t>
              <w:br/>
              <w:t>Economía Industrial: Teorías de la organización.</w:t>
              <w:br/>
              <w:t>Distribución del ingreso y de la riqueza.</w:t>
            </w:r>
            <w:r>
              <w:rPr>
                <w:rStyle w:val="Appleconvertedspace"/>
              </w:rPr>
              <w:t> </w:t>
            </w:r>
            <w:r>
              <w:rPr/>
              <w:br/>
              <w:t>Mercado de trabajo: generación de empleo, perfil de la mano de obra. Condiciones de trabajo, relaciones contractuales, efectos de la flexibilización laboral. Crecimiento económico y empleo.</w:t>
            </w:r>
            <w:r>
              <w:rPr>
                <w:rStyle w:val="Appleconvertedspace"/>
              </w:rPr>
              <w:t> </w:t>
            </w:r>
            <w:r>
              <w:rPr/>
              <w:br/>
              <w:t>Itinerarios ocupacionales y trayectorias técnico-profesionales.</w:t>
            </w:r>
            <w:r>
              <w:rPr>
                <w:rStyle w:val="Appleconvertedspace"/>
              </w:rPr>
              <w:t> </w:t>
            </w:r>
            <w:r>
              <w:rPr/>
              <w:br/>
              <w:t>Economía agropecuaria y agroindustrial. Articulación sectorial (primaria, industrial y comercial). Complejos agroindustriales. Economías de escala.</w:t>
            </w:r>
            <w:r>
              <w:rPr>
                <w:rStyle w:val="Appleconvertedspace"/>
              </w:rPr>
              <w:t> </w:t>
            </w:r>
            <w:r>
              <w:rPr/>
              <w:br/>
              <w:t>Economía de la regulación. Agencias reguladoras, sistema normativo.</w:t>
            </w:r>
            <w:r>
              <w:rPr>
                <w:rStyle w:val="Appleconvertedspace"/>
              </w:rPr>
              <w:t> </w:t>
            </w:r>
            <w:r>
              <w:rPr/>
              <w:br/>
              <w:t>Comercio exterior. Políticas comerciales.</w:t>
            </w:r>
            <w:r>
              <w:rPr>
                <w:rStyle w:val="Appleconvertedspace"/>
              </w:rPr>
              <w:t> </w:t>
            </w:r>
            <w:r>
              <w:rPr/>
              <w:br/>
              <w:t>Relaciones económicas internacionales. Problemática del comercio internacional.</w:t>
              <w:br/>
              <w:t>Desarticulación entre niveles educativos y el mundo del trabajo.</w:t>
            </w:r>
            <w:r>
              <w:rPr>
                <w:rStyle w:val="Appleconvertedspace"/>
              </w:rPr>
              <w:t> </w:t>
            </w:r>
            <w:r>
              <w:rPr/>
              <w:br/>
              <w:t>Evaluación de proyectos de mejoramiento de la calidad, de la equidad, de la participación social y de la eficiencia en el sistema educativo.</w:t>
            </w:r>
            <w:r>
              <w:rPr>
                <w:rStyle w:val="Appleconvertedspace"/>
              </w:rPr>
              <w:t> </w:t>
            </w:r>
            <w:r>
              <w:rPr/>
              <w:br/>
              <w:t>Estudios comparativos de costos y fuentes de financiamiento de los servicios educativos.</w:t>
            </w:r>
            <w:r>
              <w:rPr>
                <w:rStyle w:val="Appleconvertedspace"/>
              </w:rPr>
              <w:t> </w:t>
            </w:r>
            <w:r>
              <w:rPr/>
              <w:br/>
              <w:t>Investigación y desarrollo de recursos didácticos que den soporte a módulos formativos de competencias técnico-profesionales, incluyendo la modalidad de educación a distancia.</w:t>
            </w:r>
            <w:r>
              <w:rPr>
                <w:rStyle w:val="Appleconvertedspace"/>
              </w:rPr>
              <w:t> </w:t>
            </w:r>
            <w:r>
              <w:rPr/>
              <w:br/>
              <w:t>Modelos de gestión de instituciones educativas en todos los niveles y modalidades del sistema.</w:t>
            </w:r>
            <w:r>
              <w:rPr>
                <w:rStyle w:val="Appleconvertedspace"/>
              </w:rPr>
              <w:t> </w:t>
            </w:r>
            <w:r>
              <w:rPr/>
              <w:br/>
              <w:t>Estudios comparativos sobre modelos de gestión compartida interinstitucional de recursos físicos, tecnológicos, financieros, humanos.</w:t>
            </w:r>
            <w:r>
              <w:rPr>
                <w:rStyle w:val="Appleconvertedspace"/>
              </w:rPr>
              <w:t> </w:t>
            </w:r>
            <w:r>
              <w:rPr/>
              <w:br/>
              <w:t>Modelos de costeo en salud y gasto de la atención médica.</w:t>
              <w:br/>
              <w:t>Desarrollo de indicadores de eficiencia, eficacia y efectividad de los servicios en salud.</w:t>
            </w:r>
            <w:r>
              <w:rPr>
                <w:rStyle w:val="Appleconvertedspace"/>
              </w:rPr>
              <w:t> </w:t>
            </w:r>
            <w:r>
              <w:rPr/>
              <w:br/>
              <w:t>Identificación de las fuentes de financiamiento del sistema de salud, el grado de aplicación de las mismas, sus modalidades y las prácticas empleadas y empleables para el pago a los prestadores de servicios;</w:t>
              <w:br/>
              <w:t>Diseño de protocolos de evaluación que permitan medir y auditar el impacto de los Programas de Salud.</w:t>
              <w:br/>
              <w:t>Desarrollo de aplicaciones informáticas para sectores institucionales educativos, de salud, gubernamentales y empresariales PYMES.</w:t>
              <w:br/>
              <w:t>Mejoramiento de los contenidos y calidad de la difusión de información educativa, tecnológica, empresarial y comercial.</w:t>
            </w:r>
            <w:r>
              <w:rPr>
                <w:rStyle w:val="Appleconvertedspace"/>
              </w:rPr>
              <w:t> </w:t>
            </w:r>
            <w:r>
              <w:rPr/>
              <w:br/>
              <w:t>Estudio comparativo de los sistemas contables desde una perspectiva internacional.</w:t>
              <w:br/>
              <w:t>Estudio comparativo de la normativa contable profesional en el proceso de armonización internacional.</w:t>
              <w:br/>
              <w:t>Estudio comparativo y análisis de las normas de auditoria en el proceso de armonización internacional.</w:t>
            </w:r>
            <w:r>
              <w:rPr>
                <w:rStyle w:val="Appleconvertedspace"/>
              </w:rPr>
              <w:t> </w:t>
            </w:r>
            <w:r>
              <w:rPr/>
              <w:br/>
              <w:t>Análisis y desarrollo de modelos de costeo para distintos tipos de empresas.</w:t>
              <w:br/>
              <w:t>Análisis y desarrollo de las aplicaciones de las TIC en los aspectos administrativos y contables de las empresas.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6:00Z</dcterms:created>
  <dc:creator>florencia</dc:creator>
  <dc:description/>
  <cp:keywords/>
  <dc:language>en-US</dc:language>
  <cp:lastModifiedBy>florencia</cp:lastModifiedBy>
  <dcterms:modified xsi:type="dcterms:W3CDTF">2012-01-31T12:57:00Z</dcterms:modified>
  <cp:revision>1</cp:revision>
  <dc:subject/>
  <dc:title>RESOLUCIÓN DEL CONSEJO DIRECTIVO</dc:title>
</cp:coreProperties>
</file>